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Trwała, odporna, barwna dekoracja i znakowanie szkła i ceramiki z wykorzystaniem techniki laserowe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owierzchnię wyrobu nanoszony jest sproszkowany materiał barwny, który po przetopieniu przez promieniowanie laserowe trwale wiąże się z podłożem, dzięki czemu można wytwarzać dowolne zaprogramowane wzory barwne. Pozostałość materiału jest usuwana z wyrobu do ponownego wykorzystania. Podstawową zaletą technologii jest wyeliminowanie wypalania piecowego w procesie dekoracji, co wpływa na: (a) - </w:t>
      </w:r>
      <w:r>
        <w:rPr>
          <w:rFonts w:cs="Arial" w:ascii="Arial" w:hAnsi="Arial"/>
          <w:u w:val="single"/>
        </w:rPr>
        <w:t>Czasochłonność</w:t>
      </w:r>
      <w:r>
        <w:rPr>
          <w:rFonts w:cs="Arial" w:ascii="Arial" w:hAnsi="Arial"/>
        </w:rPr>
        <w:t xml:space="preserve">. Proces laserowy nie zakłóca priorytetów produkcyjnych (niezależne, niewielkie stanowisko dekoracyjne), a czas oprogramowania określonego wzoru i doboru środka barwnego jest liczony w godzinach; (b) – </w:t>
      </w:r>
      <w:r>
        <w:rPr>
          <w:rFonts w:cs="Arial" w:ascii="Arial" w:hAnsi="Arial"/>
          <w:u w:val="single"/>
        </w:rPr>
        <w:t>Rozmiar partii wyrobów</w:t>
      </w:r>
      <w:r>
        <w:rPr>
          <w:rFonts w:cs="Arial" w:ascii="Arial" w:hAnsi="Arial"/>
        </w:rPr>
        <w:t xml:space="preserve">: Opracowane rozwiązanie technologiczne oszczędza powierzchnię magazynową i pozwala na realizację małych partii, a nawet kilku w pełni indywidualnych sztuk. Ponadto możliwość szybkiego tworzenia wzorów uatrakcyjnia ofertę producenta; (c) – </w:t>
      </w:r>
      <w:r>
        <w:rPr>
          <w:rFonts w:cs="Arial" w:ascii="Arial" w:hAnsi="Arial"/>
          <w:u w:val="single"/>
        </w:rPr>
        <w:t>Powierzchnię produkcyjną</w:t>
      </w:r>
      <w:r>
        <w:rPr>
          <w:rFonts w:cs="Arial" w:ascii="Arial" w:hAnsi="Arial"/>
        </w:rPr>
        <w:t>: Laserowy proces dekoracji zajmuje powierzchnię najwyżej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(d) – </w:t>
      </w:r>
      <w:r>
        <w:rPr>
          <w:rFonts w:cs="Arial" w:ascii="Arial" w:hAnsi="Arial"/>
          <w:u w:val="single"/>
        </w:rPr>
        <w:t>Wpływ na środowisko</w:t>
      </w:r>
      <w:r>
        <w:rPr>
          <w:rFonts w:cs="Arial" w:ascii="Arial" w:hAnsi="Arial"/>
        </w:rPr>
        <w:t>: Technologia eliminuje użycie materiałów organicznych i redukuje emisję produktów spalania w tradycyjnych piecach tunelow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 dwa lata temu wstępne wyliczenia </w:t>
      </w:r>
      <w:r>
        <w:rPr>
          <w:rFonts w:cs="Arial" w:ascii="Arial" w:hAnsi="Arial"/>
          <w:u w:val="single"/>
        </w:rPr>
        <w:t>kosztów inwestycyjnych</w:t>
      </w:r>
      <w:r>
        <w:rPr>
          <w:rFonts w:cs="Arial" w:ascii="Arial" w:hAnsi="Arial"/>
        </w:rPr>
        <w:t xml:space="preserve"> dla podobnej linii technologicznej laserowego znakowania płytek ceramicznych oceniły obniżenie kosztów względem technologii tradycyjnej na około 30 procent i na około 40 - 50 procent względem cyfrowego systemu nadruku aerograficznego DAP. Należy jednak uwzględnić ciągły, choć powolny spadek cen systemów i podzespołów laserowych oraz przemysłowych skanerów wiązki z oprogramowaniem. Obniżenie kosztów będzie jeszcze większe, jeśli uwzględni się koszty materiałów eksploatacyjnych i materiałów procesow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a oferowana jest przez Instytut Ceramiki i Materiałów Budowlanych w Warszawie (ICiMB) – środki barwne, we współpracy z Instytutem Optoelektroniki Wojskowej Akademii Technicznej w Warszawie (IOE WAT) – stanowisko laserowe i oprogramowanie procesow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CiMB od wielu lat prowadzi prace i wdraża rozwiązania technologiczne w zakresie  farb ceramicznych stosowanych do pokrywania podłoży ceramicznych i szklanych. W zależności od rodzaju podłoża dobierane są składy farb i warunki ich utrwalania w szerokim zakresie temperatury uzyskiwanej w technice piecowej w zakresie 520 - 900°C. Instytut skutecznie konkuruje na rynku krajowym w zakresie oferty środków zdobniczych z Ferro Corporation. Na potrzeby przedstawianej technologii laserowej w ICiMB opracowano specjalny rodzaj farb ceramicznych, dających aktualnie powłoki matowe i półmatowe na wyrobach ceramicznych i gładkie na podłożach szkla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OE WAT jest największym w Polsce instytutem badawczo-rozwojowym prowadzącym prace, miedzy innymi nad zastosowaniami optoelektroniki i laserów. Laboratorium Zastosowań Laserów specjalizuje się w: (a) technologiach czyszczenia laserowego w zastosowaniu do restauracji architektury i dzieł sztuki; (b) technologiach laserowej modyfikacji, znakowania i kształtowania (strukturowania) powierzchni różnych materiałów; (c) generacji nanocząsteczek w cieczach. Ostatnio prowadzone są prace nad techniką czyszczenia łopatek turbin silników lotniczych oraz periodycznym kształtowaniem powierzchni w oparciu o bezpośrednią, laserową litografię interferencyjną. Ta ostatnia technika jest szczególnie perspektywiczna w inżynierii powierzchni w wielu zastosowaniach z listy problemów przesłanych przez SH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kontaktu: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CiMB: dr inz. Danuta Chmielewska, tel. </w:t>
      </w:r>
      <w:r>
        <w:rPr>
          <w:rFonts w:cs="Arial" w:ascii="Arial" w:hAnsi="Arial"/>
          <w:lang w:val="en-US"/>
        </w:rPr>
        <w:t xml:space="preserve">+4822 8438278; e-mail: </w:t>
      </w:r>
      <w:hyperlink r:id="rId2">
        <w:r>
          <w:rPr>
            <w:rStyle w:val="InternetLink"/>
            <w:rFonts w:cs="Arial" w:ascii="Arial" w:hAnsi="Arial"/>
            <w:lang w:val="en-US"/>
          </w:rPr>
          <w:t>d.chmielewska@icimb.pl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OE WAT: dr inż. Marek Strzelec, tel. </w:t>
      </w:r>
      <w:r>
        <w:rPr>
          <w:rFonts w:cs="Arial" w:ascii="Arial" w:hAnsi="Arial"/>
          <w:lang w:val="en-US"/>
        </w:rPr>
        <w:t xml:space="preserve">+4822 6837813; e-mail: </w:t>
      </w:r>
      <w:hyperlink r:id="rId3">
        <w:r>
          <w:rPr>
            <w:rStyle w:val="InternetLink"/>
            <w:rFonts w:cs="Arial" w:ascii="Arial" w:hAnsi="Arial"/>
            <w:lang w:val="en-US"/>
          </w:rPr>
          <w:t>mstrzelec@wat.edu.pl</w:t>
        </w:r>
      </w:hyperlink>
      <w:r>
        <w:rPr>
          <w:rFonts w:cs="Arial" w:ascii="Arial" w:hAnsi="Arial"/>
          <w:lang w:val="en-US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hmielewska@icimb.pl" TargetMode="External"/><Relationship Id="rId3" Type="http://schemas.openxmlformats.org/officeDocument/2006/relationships/hyperlink" Target="mailto:mstrzelec@wat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4:00Z</dcterms:created>
  <dc:creator>Bronek</dc:creator>
  <dc:description/>
  <dc:language>en-US</dc:language>
  <cp:lastModifiedBy>BT Diuna</cp:lastModifiedBy>
  <dcterms:modified xsi:type="dcterms:W3CDTF">2013-02-13T09:24:00Z</dcterms:modified>
  <cp:revision>2</cp:revision>
  <dc:subject/>
  <dc:title/>
</cp:coreProperties>
</file>